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畅游天下同行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旅途畅游天下同行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旅途：畅游天下同行网的奇遇</w:t>
      </w:r>
      <w:r>
        <w:rPr>
          <w:sz w:val="32"/>
          <w:szCs w:val="32"/>
        </w:rPr>
        <w:t>&lt;/p&gt;&lt;p&gt;&lt;img src="/static-img/CZ0rgbsZa4dlsxd48if65T-dHKoMRpntBSKjWRRNzrFMowR1AVe0grHUsUYTqjtJ.jpg"&gt;&lt;/p&gt;&lt;p&gt;</w:t>
      </w:r>
      <w:r>
        <w:rPr>
          <w:sz w:val="32"/>
          <w:szCs w:val="32"/>
        </w:rPr>
        <w:t>在这个充满未知和惊喜的世界里，有一种旅行方式能够让你体验到前所未有的乐趣，那就是畅游天下同行网。它不仅是一个分享平台，更是一个连接人与自然、文化与梦想的地方。在这里，你可以找到志同道合的伙伴，一起探索这个世界的每一个角落，共享彼此的故事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成为畅游天下的旅行者。你只需注册账号，便能开启你的冒险之旅。系统会根据你的兴趣爱好推荐不同的目的地，同时也提供丰富的地图资源，让你规划出最完美的一日一夜计划。</w:t>
      </w:r>
      <w:r>
        <w:rPr>
          <w:sz w:val="32"/>
          <w:szCs w:val="32"/>
        </w:rPr>
        <w:t>&lt;/p&gt;&lt;p&gt;&lt;img src="/static-img/FOkfuco2GftljBCEfes-Yj-dHKoMRpntBSKjWRRNzrF5lFZk5GKAamBcShrMiLOuIt_6TyP94x0J5JU3PTFqu9E4EyHGQCYxiBLu3tkZRq7MbJI68CNGjspjOO3HSX_wh4zzFxLFrDc3ruv02kc5hg.jpg"&gt;&lt;/p&gt;&lt;p&gt;</w:t>
      </w:r>
      <w:r>
        <w:rPr>
          <w:sz w:val="32"/>
          <w:szCs w:val="32"/>
        </w:rPr>
        <w:t>比如说，李明是一名热衷于摄影的小伙子，他对日本有着无尽的向往。一旦他在畅游天下同行网上搜索“日本摄影之旅”，系统就为他推荐了多个相关主题小组。他加入其中一个关于京都街头摄影的小组，与其他成员交流拍摄技巧，并一起组织了一次写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京都老城区穿梭，每个人都带上了自己的相机，不断捕捉那里的精彩瞬间。李明甚至因为这次活动，还拍出了几张被当地旅游杂志投选为月份封面照片。这不仅增强了他的专业技能，也让他的作品得到了更广泛的曝光。</w:t>
      </w:r>
      <w:r>
        <w:rPr>
          <w:sz w:val="32"/>
          <w:szCs w:val="32"/>
        </w:rPr>
        <w:t>&lt;/p&gt;&lt;p&gt;&lt;img src="/static-img/szFUpuC1h0q6_zTzzzJ0ZD-dHKoMRpntBSKjWRRNzrF5lFZk5GKAamBcShrMiLOuIt_6TyP94x0J5JU3PTFqu9E4EyHGQCYxiBLu3tkZRq7MbJI68CNGjspjOO3HSX_wh4zzFxLFrDc3ruv02kc5hg.jpg"&gt;&lt;/p&gt;&lt;p&gt;</w:t>
      </w:r>
      <w:r>
        <w:rPr>
          <w:sz w:val="32"/>
          <w:szCs w:val="32"/>
        </w:rPr>
        <w:t>而对于喜欢食物的人来说，畅游天下的厨房探秘团则是绝佳选择。在那里，你可以和来自世界各地厨师学习各种烹饪技巧，同时品尝到不同文化中独特风味。此举不仅提升了自己的烹饪水平，更是打开了味蕾上的新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做陈静的小女孩，她对法国糕点情有独钟。她参加了一次由畅游天下组织的巴黎糕点工作坊，在那里，她学会了制作经典法式马卡龙并且亲手将其送给她的朋友们，这些小心翼翼的手工艺品成了她朋友圈中的焦点话题。</w:t>
      </w:r>
      <w:r>
        <w:rPr>
          <w:sz w:val="32"/>
          <w:szCs w:val="32"/>
        </w:rPr>
        <w:t>&lt;/p&gt;&lt;p&gt;&lt;img src="/static-img/XrFh4yRK2PK7ceVS_JhLhj-dHKoMRpntBSKjWRRNzrF5lFZk5GKAamBcShrMiLOuIt_6TyP94x0J5JU3PTFqu9E4EyHGQCYxiBLu3tkZRq7MbJI68CNGjspjOO3HSX_wh4zzFxLFrDc3ruv02kc5hg.jpg"&gt;&lt;/p&gt;&lt;p&gt;</w:t>
      </w:r>
      <w:r>
        <w:rPr>
          <w:sz w:val="32"/>
          <w:szCs w:val="32"/>
        </w:rPr>
        <w:t>除了这些具体案例，畅游天下的社区还充满了更多令人垂涎欲滴的情感故事和生活体验。如果你渴望用真实的声音讲述自己的故事，或是想要听到别人的见解，那么这里就是最佳场所。不论是在分享日常生活的小事儿还是记录一次难忘旅行中的回忆，都能通过这个平台传递出去，为那些拥有相同兴趣或目标的人们提供灵感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梦幻旅途：畅游天下同行网的奇遇”正是这样的一个过程——它不是单纯的一个旅游网站，而是一个连接人与世界、创造无限可能的地方。无论你是一名冒险家、一位艺术家还是简单寻求快乐的人，只要踏入这片土地，就一定能找到属于自己的传奇篇章。而且，由于每个人的需求都是独一无二，所以每段旅程都是全新的开始，也许今天我去山林野外探险；明年我又可能追逐云端翱翔。这一切，都从这一刻开始，从“畅游天下同行网”。</w:t>
      </w:r>
      <w:r>
        <w:rPr>
          <w:sz w:val="32"/>
          <w:szCs w:val="32"/>
        </w:rPr>
        <w:t>&lt;/p&gt;&lt;p&gt;&lt;img src="/static-img/9c0Qf-KPBMY8-oFqfzJzuj-dHKoMRpntBSKjWRRNzrF5lFZk5GKAamBcShrMiLOuIt_6TyP94x0J5JU3PTFqu9E4EyHGQCYxiBLu3tkZRq7MbJI68CNGjspjOO3HSX_wh4zzFxLFrDc3ruv02kc5hg.jpg"&gt;&lt;/p&gt;&lt;p&gt;&lt;a href = "/doc/643888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旅途畅游天下同行网的奇遇</w:t>
      </w:r>
      <w:r>
        <w:rPr>
          <w:sz w:val="32"/>
          <w:szCs w:val="32"/>
        </w:rPr>
        <w:t>.doc" rel="alternate" download="643888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旅途畅游天下同行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